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КАЗЁННОЕ  УЧРЕЖДЕНИЕ СРЕДНЕЙ ОБЩЕОБРАЗОВАТЕЛЬНОЙ ШКОЛЫ С. Н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Чудеса из пряжи»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2616200" cy="4267200"/>
            <wp:effectExtent l="0" t="0" r="0" b="0"/>
            <wp:wrapTight wrapText="bothSides">
              <wp:wrapPolygon edited="0">
                <wp:start x="-78" y="0"/>
                <wp:lineTo x="-78" y="21550"/>
                <wp:lineTo x="21599" y="21550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b/>
          <w:sz w:val="28"/>
          <w:szCs w:val="28"/>
          <w:u w:val="single"/>
        </w:rPr>
        <w:t>Работу подготовила</w:t>
      </w:r>
      <w:r>
        <w:rPr>
          <w:sz w:val="28"/>
          <w:szCs w:val="28"/>
        </w:rPr>
        <w:t>: обучающаяся  5 класса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КУ СОШ с. Нового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сипова Наталья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b/>
          <w:sz w:val="28"/>
          <w:szCs w:val="28"/>
          <w:u w:val="single"/>
        </w:rPr>
        <w:t>Руководитель</w:t>
      </w:r>
      <w:r>
        <w:rPr>
          <w:sz w:val="28"/>
          <w:szCs w:val="28"/>
        </w:rPr>
        <w:t>: учитель истории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КУ СОШ с. Нового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сип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едение…………………..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………….ст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Выбор инструментов стр. 3-4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Выбор пряжи ………стр.4-5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Азбука вязания…….стр. 5-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 …………….стр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источников…….стр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вед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на дому, таково и самому. Нет нечего приятнее, после школьного дня окунуться в спокойную атмосферу родного дома и расслабиться. На уроках технологии мы научились вязать при помощи спиц такие изделия как- шарфики, рукавички, тёплые браслеты . Я захотела узнать, а какие изделия можно связать из пряжи крючком? С этим вопросам я обратилась к моей бабуш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аши руки делают много полезных и красивых вещей. Им помогают простые инструменты. Крючок для вязания – один из них. Это волшебный инструмент! С его помощью можно создавать одежду, предметы полезные в быту, и даже произведения искусства. Вязаные вещи прочны и удобны, практичны и элегантны, в них тепло и уютно. Сейчас в наших магазинах не продаются изделия связанные своими руками, а мне так хочется, чтобы в моем доме было уютно. Гостиная – центральное место в доме, где собирается вся семья, где принимают гостей. Произведения изобразительного и декоративного – прикладного искусства не только украшают интерьер, но и по-особому, психологически организуют пространство. Пространство приобретает особую, новую, эмоциональную образную окраску. Восприя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нтерьера от этого сильно меняется. Оно наполняется энергией художественных образов, одухотворяется присутствием в н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м произведений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  изучить технологию изготовление  изделие вязаное крючком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ч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Изучить технику выполнения изделия вязаного крючком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 </w:t>
      </w:r>
      <w:r>
        <w:rPr>
          <w:sz w:val="28"/>
          <w:szCs w:val="28"/>
        </w:rPr>
        <w:t>Изготовить разные виды салфеток , в технике вязание крюч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Гипотез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декоративных салфеток является не только приятным занятием, но и отличным способом для своего самовыражения и украшения домашнего инте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язание – один из интересных и полезных видов рукоделия. Техника его прошла через века, а в наше время получила большое развитие и стала одним из любимых занятий рукодельниц. Установить точно, когда зародилось ручное вязание трудно. Однако, простейшие, дошедшие до нас вязаные предметы – сравнительно сложные по технологии – ученые относят к 3-5 в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ми искусными вязальщиками древности считались арабы. Фрагменты прекрасного арабского вязания с красивыми и сложными геометрическими орнаментами ярких расцветок были обнаружены в Египте в Каире, а позже была найдена часть вязаного шарфа с подобным орнаментом. На основе таких и многих других находок заключили, что прародиной вязания был Ближни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ток. В конце 15-16 вв. вязание завоевало всю Европу. В наше время вязание остается популярным видом прикладного искусства, благодаря неограниченной возможности создавать новые модные узоры и модели. Благодаря своим прекрасным качествам их можно носить в будни и праздники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 xml:space="preserve">Глава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 Выбор инструмен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инструмент для вязания это – крючок. Крючок для вязания изготавливаю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различных материалов. Они бывают разной толщины. Самые тонкие – из стали, более толще –из алюминия, пластмассы и дере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вязании различают три основные техники – тунисское вязание (выполняется длинным крючком), обычное вязание (плотное или тамбурное, выполняется коротким крючком) и филейное вязание (отдельные элементы вывязываются коротким крючком, а затем с помощью определенных техник собираются в готовое изделие.) В зависимости оттого, что именно вы собирайтесь вязать, и следует выбирать крюч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Крючки бывают металлические, деревянные, костяные и пластмассовые. Они различаются по длине: короткие (12-15 см) – для обычного вязания, и длинные (20-40 см) – для тунисского. Для работы очень важна толщина крючка. Деревянными крючками вяжут изделия из очень толстой, мягкой и эластичной пряжи. О грубые ж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сткие нитки они легко ломаются. Костяные и пластмассовые крючки легки и приятны, но хрупки и сравнительно быстро стачиваются о пряжу. При вязании большого изделия – костюма или покрывала – из-за стачивания постепенно уменьшается размер петель, по сравнению с первоначальным. Это искажает общий вид узора и изделия в целом. Тонкие алюминиевые крючки гнуться, а когда стирается защитное покрытие, пачкают руки и пряжу. Очень хороши в работе стальные крючки с пластмассовой или деревянной ручкой – их удобно держать в руке. Можно использовать крючки с плоской частью стержня в 3-4 см от головки – опоры для большого и среднего (указательного) пальц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тержень длинного крючка должен быть гладким и ровным (без утолщений). Иногда в место длинного стержня для тунисского вязания используют капроновый тросик. Для вязания тесьмы или прошвы в сочетании с крючком используют специальные приспособления – «вилки» и палоч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чень важно проследить, чтобы выбранный вами инструмент был хорошо отшлифован. Если бородка крючка великовата, с глубоким острым вырезом, она будет цепляться за пряжу, плохо протаскивать петли при вязании и травмировать пал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и вс</w:t>
      </w:r>
      <w:r>
        <w:rPr>
          <w:rFonts w:cs="Tahoma" w:ascii="Tahoma" w:hAnsi="Tahoma"/>
          <w:sz w:val="28"/>
          <w:szCs w:val="28"/>
        </w:rPr>
        <w:t>ё -</w:t>
      </w:r>
      <w:r>
        <w:rPr>
          <w:sz w:val="28"/>
          <w:szCs w:val="28"/>
        </w:rPr>
        <w:t xml:space="preserve"> таки я выбираю металлический крючок диаметром 1.60 мм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 xml:space="preserve">Глав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 Выбор пряж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язаного изделия зависит от правильно подобранной пряжи. Она должна соответствовать назначению изделия, его фасону, стилю и т. д. Для вязания крючком используют практически любую пряжу – шерстяную, полушерстяную, хлопчатобумажную и синтетическую. Обычно нитки продаются в клубках или мотк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я пряжу обратите внимание на длину нити, указанную на этикетке мотка фабричного производства. Чем тоньше нить, тем больше метраж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ам же, на этикетке, обычно указывается номер пряжи, выраженный дробным числом, например, 32/2, 64/2. Цифра до дробной черты указывает толщину нити – чем меньше это число, тем тоньше нить. Цифра после черты – из скольких нитей скручена пряжа. При покупке нескольких мотков ниток одного цвета следует обратить внимание на номер крашения – на всех этикетках он должен быть одним и тем же. Рассчитывая необходимое количество ниток, учитывайте, что на ажурные изделия из пушистой и слабо скрученной пряжи уходит меньше, чем на плотные. Учтите и другое, что пряжу перед работой желательно постирать, а даже не слишком грязная пряжа при стирке теряет 10 % массы. Правда это относится только к отечественным ниткам, импортные стирать нет необходимости, их сразу используют в работу. И ещ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– при малейшем подозрении, что пряжи на работу не хватит, лучше откажитесь от замысла. Радости незаконченная работа все равно не принес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т. Очень важной характеристикой ниток является качество окраски. Если вы решили вязать цветной узор или контрастные полосы, необходимо проверить ещ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до начала работы, не полиняет ли изделие. Для этого хорошенько смочите концы нитей водой, заложите в белую ткань, и прогладьте горячим утюгом. Если на ткани не появятся цветные пятна, значит окраска прочная. Для изготовления моих салфеток подходит хлопчатобумажная пряж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 xml:space="preserve">Глав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 Выбор пряж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оры, выполненные крючком, состоят из разных сочетаний петель и столбиков. Образцы вязания рекомендуется выполнять средним крючком, используя нитки средней толщины светлых тонов. Из тонких ниток вязать труднее, петли, и столбики будут плохо просматриваться. Крючок держат в правой руке как карандаш или ручку. Указательный палец несколько вытянут впе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д, и лежит на крючке (рис. 1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075" cy="1914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 должны свободно двигаться, локти – не иметь опоры. Конец нитки от клубка перекидываем через указательный палец левой руки к себе, и прижимаем его большим пальцем. Нитка к клубку проходит между ладонью и остальными пальцами левой руки. Цепочка – основа состоит из воздушных петель. Для образования первой петли цепочки кла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 рабочую нить, идущую от клубка, на первый сустав указательного пальца левой руки (оставив конец на 3-4 см свободно свисающим), поддерживаем нить от клубка большим пальцем, подводим крючок под н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и поворачиваем его вместе с нитью на 360˚ против движения часовой стрелки. Перекрест нити, образовавшийся в результате такого поворота, немного ослабляем, делаем наброс нити на крючок движением «к себе», зацепив головкой крючка рабочую нить, и проводим е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 сквозь образовавшуюся петлю (рис. 3 </w:t>
      </w:r>
      <w:r>
        <w:rPr>
          <w:i/>
          <w:iCs/>
          <w:sz w:val="28"/>
          <w:szCs w:val="28"/>
        </w:rPr>
        <w:t>а, б, в, г, д.</w:t>
      </w:r>
      <w:r>
        <w:rPr>
          <w:sz w:val="28"/>
          <w:szCs w:val="28"/>
        </w:rPr>
        <w:t>). Для этого захватываем рабочую нить движением «к себе»</w:t>
      </w:r>
    </w:p>
    <w:p>
      <w:pPr>
        <w:pStyle w:val="Style15"/>
        <w:shd w:fill="FFFFFF" w:val="clear"/>
        <w:spacing w:lineRule="auto" w:line="360" w:before="0" w:after="240"/>
        <w:ind w:firstLine="4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7475</wp:posOffset>
            </wp:positionV>
            <wp:extent cx="4495800" cy="2616200"/>
            <wp:effectExtent l="0" t="0" r="0" b="0"/>
            <wp:wrapTight wrapText="bothSides">
              <wp:wrapPolygon edited="0">
                <wp:start x="-50" y="0"/>
                <wp:lineTo x="-50" y="21519"/>
                <wp:lineTo x="21600" y="21519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24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акид </w:t>
      </w:r>
      <w:r>
        <w:rPr>
          <w:sz w:val="28"/>
          <w:szCs w:val="28"/>
        </w:rPr>
        <w:t>– составная часть провязываемого элемента. Этим при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ом поднимаем столбик в высоту. Направление цепочки при вязании –вертикальное, снизу вверх. Петля цепочки (рис. 4) состоит из тр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х частей: правой, левой и задн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47637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для изготовления салфеток я буду использовать сочетание  воздушной петли и наки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моего исследования, я рассмотрела способы создания изделий в технике вязания крючком, исследовала некоторые виды пряжи, связала 3  салфет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тремление сделать сво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 жиль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 красивым, удобным, комфортабельным, приятным для жизни подтолкнуло меня к выбору темы исследовательской работ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в цели, я внесла свой вклад в индивидуализацию интерьера, создание неповторимой атмосферы уюта домашнего очага. В ходе работы, я узнала много нового и интересного. Познакомилась с историей вязания. Было просмотрено и проанализировано много различной литературы по рукоделию. Подобранны различные варианты салфеток, материалы и инструменты для их изготовления.  Эта работа открыла мои творческие способности, развила эстетический вкус, творческую инициативу, аккуратность и трудолюб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не очень нравиться вязать, потому что когда вещи, которые ты сделала своими руками, получаются красивыми, это всегда раду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воначально поставленная гипотеза была подтверждена данным проектом. Изделие, выполнено индивидуально, отличается своим качеством, оригинальностью и неповторимостью. Изготовленные мною салфетки являются не только прекрасным украшением интерьера, но и замечательным подарком для родных и близ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ых 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 xml:space="preserve">www. </w:t>
      </w:r>
      <w:r>
        <w:rPr>
          <w:color w:val="0000FF"/>
          <w:sz w:val="28"/>
          <w:szCs w:val="28"/>
        </w:rPr>
        <w:t>proekt-referat_filatenkovoj</w:t>
      </w:r>
      <w:r>
        <w:rPr>
          <w:color w:val="0000FF"/>
          <w:sz w:val="28"/>
          <w:szCs w:val="28"/>
          <w:lang w:val="en-US"/>
        </w:rPr>
        <w:t>. Ru</w:t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ниги из домашней библи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й проект «Вязание разными способами» г.Биробиджа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02:00Z</dcterms:created>
  <dc:creator>Администратор</dc:creator>
  <dc:description/>
  <cp:keywords/>
  <dc:language>en-US</dc:language>
  <cp:lastModifiedBy>Администратор</cp:lastModifiedBy>
  <cp:lastPrinted>2014-02-06T23:05:00Z</cp:lastPrinted>
  <dcterms:modified xsi:type="dcterms:W3CDTF">2014-02-13T11:24:00Z</dcterms:modified>
  <cp:revision>5</cp:revision>
  <dc:subject/>
  <dc:title>МУНИЦИПАЛЬНОЕ ОБЩЕОБРАЗОВАТЕЛЬНОЕ КАЗЁННОЕ  УЧРЕЖДЕНИЕ СРЕДНЕЙ ОБЩЕОБРАЗОВАТЕЛЬНОЙ ШКОЛЫ С</dc:title>
</cp:coreProperties>
</file>