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 общеобразовательное казенное учрежд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с. Нов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60"/>
        <w:gridCol w:w="2880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Рассмотрен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Л.А.дорохов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М.П.Бухов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Утвержде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Л.Н.Луценко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2014 г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 2014 г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201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химии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ля 8-го класс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азовый уровень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Учитель Луценко Лариса Николаевн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на основ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по хим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«Программа курса химии для 8-11 классов</w:t>
        <w:br/>
        <w:t xml:space="preserve">общеобразовательных учреждений/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абриелян О.С.  М, : Дрофа, 2010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О.С.Габриелян «Химия» 8 класс, Москва, дрофа, 2013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ПОЯСНИТЕЛЬНАЯ ЗАПИСКА</w:t>
      </w:r>
    </w:p>
    <w:p>
      <w:pPr>
        <w:pStyle w:val="C2c32"/>
        <w:ind w:firstLine="709"/>
        <w:jc w:val="both"/>
        <w:rPr/>
      </w:pPr>
      <w:r>
        <w:rPr>
          <w:rStyle w:val="C9"/>
          <w:sz w:val="28"/>
          <w:szCs w:val="28"/>
        </w:rPr>
        <w:t xml:space="preserve">Рабочая программа  разработана на основе </w:t>
      </w:r>
      <w:r>
        <w:rPr>
          <w:rStyle w:val="C9c0"/>
          <w:sz w:val="28"/>
          <w:szCs w:val="28"/>
        </w:rPr>
        <w:t>авторской программы</w:t>
      </w:r>
      <w:r>
        <w:rPr>
          <w:rStyle w:val="C9"/>
          <w:sz w:val="28"/>
          <w:szCs w:val="28"/>
        </w:rPr>
        <w:t> О.С. Габриеляна, соответствующей Федеральному компоненту государственного стандарта общего образования и допущенной Министерством образования и науки Российской Федерации. (Габриелян О.С. Программа курса химии для 8-11 классов общеобразовательных учреждений /О.С. Габриелян. – 2-е изд., перераб. и доп. – М.: Дрофа, 2010.).</w:t>
      </w:r>
      <w:r>
        <w:rPr>
          <w:sz w:val="28"/>
          <w:szCs w:val="28"/>
        </w:rPr>
        <w:t xml:space="preserve"> Автор программы О.С.Габриелян построил курс изучения химии на основе концентрического подхода, где весь теоретический материал рассматривается в первый год обучения (8 класс). В 9 классе продолжается изучение химии элементов и водится краткий курс органической химии. В 10 классе изучаются важнейшие органические соединения.  В 11 классе обобщаются  и углубляются знания по общей химии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химии составлена на основе следующих нормативно- правовых докумен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компонент государственного стандарта по химии, утвержден приказом Минобразования России от 05.03.2004 г. № 108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стандарт основного общего образования, утвержден приказом Министерства образования и науки Российской Федерации от 17 декабря 2010 г. № 18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Российской Федерации «Об образовании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МОКУ СОШ с. Нового  на 2014/2015 учебный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 программа  среднего (полного) общего образования по химии</w:t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и задачи изучения 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зучение химии в основной школе направлено на достижение следующих целей:</w:t>
      </w:r>
    </w:p>
    <w:p>
      <w:pPr>
        <w:pStyle w:val="Normal"/>
        <w:numPr>
          <w:ilvl w:val="0"/>
          <w:numId w:val="1"/>
        </w:numPr>
        <w:spacing w:lineRule="auto" w:line="240" w:before="40" w:after="0"/>
        <w:ind w:left="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воение важнейших знаний</w:t>
      </w:r>
      <w:r>
        <w:rPr>
          <w:rFonts w:cs="Times New Roman" w:ascii="Times New Roman" w:hAnsi="Times New Roman"/>
          <w:sz w:val="28"/>
          <w:szCs w:val="28"/>
        </w:rPr>
        <w:t xml:space="preserve"> об основных понятиях и законах химии, химической символике;</w:t>
      </w:r>
    </w:p>
    <w:p>
      <w:pPr>
        <w:pStyle w:val="Normal"/>
        <w:numPr>
          <w:ilvl w:val="0"/>
          <w:numId w:val="1"/>
        </w:numPr>
        <w:spacing w:lineRule="auto" w:line="240" w:before="40" w:after="0"/>
        <w:ind w:left="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владение умениями </w:t>
      </w:r>
      <w:r>
        <w:rPr>
          <w:rFonts w:cs="Times New Roman" w:ascii="Times New Roman" w:hAnsi="Times New Roman"/>
          <w:sz w:val="28"/>
          <w:szCs w:val="28"/>
        </w:rPr>
        <w:t xml:space="preserve">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 </w:t>
      </w:r>
    </w:p>
    <w:p>
      <w:pPr>
        <w:pStyle w:val="Normal"/>
        <w:numPr>
          <w:ilvl w:val="0"/>
          <w:numId w:val="1"/>
        </w:numPr>
        <w:spacing w:lineRule="auto" w:line="240" w:before="40" w:after="0"/>
        <w:ind w:left="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sz w:val="28"/>
          <w:szCs w:val="28"/>
        </w:rPr>
        <w:t>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Normal"/>
        <w:numPr>
          <w:ilvl w:val="0"/>
          <w:numId w:val="1"/>
        </w:numPr>
        <w:spacing w:lineRule="auto" w:line="240" w:before="40" w:after="0"/>
        <w:ind w:left="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ние</w:t>
      </w:r>
      <w:r>
        <w:rPr>
          <w:rFonts w:cs="Times New Roman" w:ascii="Times New Roman" w:hAnsi="Times New Roman"/>
          <w:sz w:val="28"/>
          <w:szCs w:val="28"/>
        </w:rPr>
        <w:t xml:space="preserve"> отношения к химии как к одному из фундаментальных компонентов естествознания и элементу общечеловеческой культуры; </w:t>
      </w:r>
    </w:p>
    <w:p>
      <w:pPr>
        <w:pStyle w:val="Normal"/>
        <w:numPr>
          <w:ilvl w:val="0"/>
          <w:numId w:val="1"/>
        </w:numPr>
        <w:spacing w:lineRule="auto" w:line="240" w:before="40" w:after="0"/>
        <w:ind w:left="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нение полученных знаний и умений </w:t>
      </w:r>
      <w:r>
        <w:rPr>
          <w:rFonts w:cs="Times New Roman" w:ascii="Times New Roman" w:hAnsi="Times New Roman"/>
          <w:sz w:val="28"/>
          <w:szCs w:val="28"/>
        </w:rPr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задачи учебного курса: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Формирование</w:t>
      </w:r>
      <w:r>
        <w:rPr>
          <w:sz w:val="28"/>
          <w:szCs w:val="28"/>
        </w:rPr>
        <w:t xml:space="preserve"> у учащихся знаний основ науки – важнейших фактов, понятий, законов и теорий, химического языка, доступных обобщений и понятий о принципах химического производства;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Развитие умений</w:t>
      </w:r>
      <w:r>
        <w:rPr>
          <w:sz w:val="28"/>
          <w:szCs w:val="28"/>
        </w:rPr>
        <w:t xml:space="preserve"> работать с веществами, выполнять несложные химические опыты, соблюдать правила техники безопасности, грамотно применять химические знания в общении с природой;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Раскрытие роли химии</w:t>
      </w:r>
      <w:r>
        <w:rPr>
          <w:sz w:val="28"/>
          <w:szCs w:val="28"/>
        </w:rPr>
        <w:t xml:space="preserve">  в решении глобальных проблем человечества;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/>
          <w:szCs w:val="28"/>
        </w:rPr>
        <w:t>Развитие личности обучающихся</w:t>
      </w:r>
      <w:r>
        <w:rPr>
          <w:szCs w:val="28"/>
        </w:rPr>
        <w:t>, формирование у них гуманистических отношений и экологически целесообразного поведения в быту и в трудовой деятель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Требования к уровню подготовки обучающихс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изучения химии ученик должен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 / понимать: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60" w:after="0"/>
        <w:ind w:left="567"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химическую символику</w:t>
      </w:r>
      <w:r>
        <w:rPr>
          <w:rFonts w:cs="Times New Roman" w:ascii="Times New Roman" w:hAnsi="Times New Roman"/>
          <w:sz w:val="28"/>
          <w:szCs w:val="28"/>
        </w:rPr>
        <w:t>: знаки химических элементов, формулы химических веществ и уравнения химических реакций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60" w:after="0"/>
        <w:ind w:left="567"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ажнейшие химические понятия</w:t>
      </w:r>
      <w:r>
        <w:rPr>
          <w:rFonts w:cs="Times New Roman" w:ascii="Times New Roman" w:hAnsi="Times New Roman"/>
          <w:sz w:val="28"/>
          <w:szCs w:val="28"/>
        </w:rPr>
        <w:t>: химический элемент, атом, молекула, относительные атомная и молекулярная массы, ион, химическая связь, вещество, классификация веществ, моль, молярная масса, молярный объем, химическая реакция, классификация реакций, электролит и неэлектролит, электролитическая диссоциация, окислитель и восстановитель, окисление и восстановление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60" w:after="0"/>
        <w:ind w:left="567"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законы химии</w:t>
      </w:r>
      <w:r>
        <w:rPr>
          <w:rFonts w:cs="Times New Roman" w:ascii="Times New Roman" w:hAnsi="Times New Roman"/>
          <w:sz w:val="28"/>
          <w:szCs w:val="28"/>
        </w:rPr>
        <w:t>: сохранения массы веществ, постоянства состава, периодический закон;</w:t>
      </w:r>
    </w:p>
    <w:p>
      <w:pPr>
        <w:pStyle w:val="Normal"/>
        <w:spacing w:lineRule="auto" w:line="240" w:before="24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уметь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60" w:after="0"/>
        <w:ind w:left="567"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зывать:</w:t>
      </w:r>
      <w:r>
        <w:rPr>
          <w:rFonts w:cs="Times New Roman" w:ascii="Times New Roman" w:hAnsi="Times New Roman"/>
          <w:sz w:val="28"/>
          <w:szCs w:val="28"/>
        </w:rPr>
        <w:t xml:space="preserve"> химические элементы, соединения изученных классов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40" w:after="0"/>
        <w:ind w:left="567"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ъяснять:</w:t>
      </w:r>
      <w:r>
        <w:rPr>
          <w:rFonts w:cs="Times New Roman" w:ascii="Times New Roman" w:hAnsi="Times New Roman"/>
          <w:sz w:val="28"/>
          <w:szCs w:val="28"/>
        </w:rPr>
        <w:t xml:space="preserve"> физический смысл атомного (порядкового) номера химического элемента, номеров группы и периода, к которым элемент принадлежит в периодической системе Д.И. Менделеева; закономерности изменения свойств элементов в пределах малых периодов и главных подгрупп; сущность реакций ионного обмена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40" w:after="0"/>
        <w:ind w:left="567"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характеризовать:</w:t>
      </w:r>
      <w:r>
        <w:rPr>
          <w:rFonts w:cs="Times New Roman" w:ascii="Times New Roman" w:hAnsi="Times New Roman"/>
          <w:sz w:val="28"/>
          <w:szCs w:val="28"/>
        </w:rPr>
        <w:t xml:space="preserve"> химические элементы (от водорода до кальция) на основе их положения в периодической системе Д.И.Менделеева и особенностей строения их атомов; связь между составом, строением и свойствами веществ; химические свойства основных классов неорганических веществ;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40" w:after="0"/>
        <w:ind w:left="567"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пределять:</w:t>
      </w:r>
      <w:r>
        <w:rPr>
          <w:rFonts w:cs="Times New Roman" w:ascii="Times New Roman" w:hAnsi="Times New Roman"/>
          <w:sz w:val="28"/>
          <w:szCs w:val="28"/>
        </w:rPr>
        <w:t xml:space="preserve"> состав веществ по их формулам, принадлежность веществ к определенному классу соединений, типы химических реакций, валентность и степень окисления элемента в соединениях, тип химической связи в соединениях, возможность протекания реакций ионного обмена;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40" w:after="0"/>
        <w:ind w:left="567"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ставлять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формулы неорганических соединений изученных классов; схемы строения атомов первых 20 элементов периодической системы Д.И.Менделеева; уравнения химических реакций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40" w:after="0"/>
        <w:ind w:left="567"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ращаться </w:t>
      </w:r>
      <w:r>
        <w:rPr>
          <w:rFonts w:cs="Times New Roman" w:ascii="Times New Roman" w:hAnsi="Times New Roman"/>
          <w:sz w:val="28"/>
          <w:szCs w:val="28"/>
        </w:rPr>
        <w:t>с химической посудой и лабораторным оборудованием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40" w:after="0"/>
        <w:ind w:left="567"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спознавать опытным путем:</w:t>
      </w:r>
      <w:r>
        <w:rPr>
          <w:rFonts w:cs="Times New Roman" w:ascii="Times New Roman" w:hAnsi="Times New Roman"/>
          <w:sz w:val="28"/>
          <w:szCs w:val="28"/>
        </w:rPr>
        <w:t xml:space="preserve"> растворы кислот и щелочей, хлорид-, сульфат-, карбонат-ионы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40" w:after="0"/>
        <w:ind w:left="567"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ычислять:</w:t>
      </w:r>
      <w:r>
        <w:rPr>
          <w:rFonts w:cs="Times New Roman" w:ascii="Times New Roman" w:hAnsi="Times New Roman"/>
          <w:sz w:val="28"/>
          <w:szCs w:val="28"/>
        </w:rPr>
        <w:t xml:space="preserve"> массовую долю химического элемента по формуле соединения; массовую долю вещества в растворе; количество вещества, объем или массу по количеству вещества, объему или массе реагентов или продуктов реакции;</w:t>
      </w:r>
    </w:p>
    <w:p>
      <w:pPr>
        <w:pStyle w:val="Normal"/>
        <w:spacing w:lineRule="auto" w:line="240" w:before="24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овать приобретенные знания и умения в практической    деятельности и повседневной жизни </w:t>
      </w:r>
      <w:r>
        <w:rPr>
          <w:rFonts w:cs="Times New Roman" w:ascii="Times New Roman" w:hAnsi="Times New Roman"/>
          <w:sz w:val="28"/>
          <w:szCs w:val="28"/>
        </w:rPr>
        <w:t>для: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6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го обращения с веществами и материалами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6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 грамотного поведения в окружающей среде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6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влияния химического загрязнения окружающей среды на организм человека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6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ической оценки информации о веществах, используемых в быту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6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ления растворов заданной концентрации.</w:t>
      </w:r>
    </w:p>
    <w:p>
      <w:pPr>
        <w:pStyle w:val="Normal"/>
        <w:widowControl w:val="false"/>
        <w:spacing w:lineRule="auto" w:line="240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В авторскую программу О.С.Габриеляна  внесены следующие изменения: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/>
      </w:pPr>
      <w:r>
        <w:rPr>
          <w:b/>
          <w:szCs w:val="28"/>
        </w:rPr>
        <w:t>1. Увеличено</w:t>
      </w:r>
      <w:r>
        <w:rPr>
          <w:szCs w:val="28"/>
        </w:rPr>
        <w:t xml:space="preserve"> количество  часов на изучение тем: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-  «Введение» 5 часов вместо 4 часов за счет включения практических работ №1 и №2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-  Тема 3 «Соединения химических элементов» до 15 часов вместо 12 часов за счет включения практических работ №3 и №4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-  Тема 4 «Изменения, происходящие с веществами» 11 часов вместо 10 часов за счет включения практической работы №5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-  Тема 6 «Растворение. Растворы. Свойства растворов электролитов» 21 час вместо 18 часов за счет включения практических работ № 6,7,8. 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Таким образом, практические работы, составляющие тему 5 и тему 7, распределены по другим темам курса в соответствии с изучаемым материалом.</w:t>
      </w:r>
    </w:p>
    <w:p>
      <w:pPr>
        <w:pStyle w:val="Heading"/>
        <w:jc w:val="both"/>
        <w:rPr/>
      </w:pPr>
      <w:r>
        <w:rPr>
          <w:b/>
          <w:szCs w:val="28"/>
        </w:rPr>
        <w:t xml:space="preserve">2. Уменьшено </w:t>
      </w:r>
      <w:r>
        <w:rPr>
          <w:szCs w:val="28"/>
        </w:rPr>
        <w:t>число часов на изучение темы 11 «Атомы химических элементов» с 10 часов до 8 часов, т.к. понятие об изотопах рассматривается на уроке «Основные сведения о строении атомов».</w:t>
      </w:r>
    </w:p>
    <w:p>
      <w:pPr>
        <w:pStyle w:val="Heading"/>
        <w:jc w:val="both"/>
        <w:rPr/>
      </w:pPr>
      <w:r>
        <w:rPr>
          <w:b/>
          <w:szCs w:val="28"/>
        </w:rPr>
        <w:t xml:space="preserve">3. </w:t>
      </w:r>
      <w:r>
        <w:rPr>
          <w:szCs w:val="28"/>
        </w:rPr>
        <w:t>Из авторской программы Габриеляна О.С. исключена часть учебного материала, который отсутствует в обязательном минимуме содержания основных образовательных программ для основной школы; также исключены некоторые демонстрационные опыты и лабораторные работы из-за недостатка времени на их выполнение при 2 часах в неделю, так как авторская программа О.С.Габриеляна предусматривает 3 часа в неделю.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jc w:val="both"/>
        <w:rPr>
          <w:rFonts w:ascii="Times New Roman" w:hAnsi="Times New Roman" w:eastAsia="Tahoma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ahoma" w:cs="Times New Roman" w:ascii="Times New Roman" w:hAnsi="Times New Roman"/>
          <w:b/>
          <w:sz w:val="24"/>
          <w:szCs w:val="24"/>
        </w:rPr>
        <w:tab/>
        <w:t xml:space="preserve"> </w:t>
      </w:r>
      <w:r>
        <w:rPr>
          <w:rFonts w:eastAsia="Tahoma" w:cs="Times New Roman" w:ascii="Times New Roman" w:hAnsi="Times New Roman"/>
          <w:b/>
          <w:sz w:val="28"/>
          <w:szCs w:val="28"/>
        </w:rPr>
        <w:t>Организация обуче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обучения</w:t>
      </w:r>
      <w:r>
        <w:rPr>
          <w:rFonts w:cs="Times New Roman" w:ascii="Times New Roman" w:hAnsi="Times New Roman"/>
          <w:sz w:val="28"/>
          <w:szCs w:val="28"/>
        </w:rPr>
        <w:t>: индивидуальная, парна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 обучения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 источнику знаний: словесные, наглядные, практические;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По уровню познавательной активности: проблемный, частично-поисковый, объяснительно-иллюстративный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принципу расчленения или соединения знаний: аналитический, сравнительный, обобщающий, классификационны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хнологии обучения</w:t>
      </w:r>
      <w:r>
        <w:rPr>
          <w:rFonts w:cs="Times New Roman" w:ascii="Times New Roman" w:hAnsi="Times New Roman"/>
          <w:sz w:val="28"/>
          <w:szCs w:val="28"/>
        </w:rPr>
        <w:t>: индивидуально-ориентированная,  разноуровневая,  ИКТ.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истема форм контроля уровня достижений обучающихся и критерии оценки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чей программе предусмотрена</w:t>
      </w:r>
      <w:r>
        <w:rPr>
          <w:rFonts w:cs="Times New Roman" w:ascii="Times New Roman" w:hAnsi="Times New Roman"/>
          <w:b/>
          <w:sz w:val="28"/>
          <w:szCs w:val="28"/>
        </w:rPr>
        <w:t xml:space="preserve"> система форм контроля уровня достижений учащихся и критерии оценк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наний, умений и навыков учащихся - важнейший этап учебного процесса, выполняющий обучающую, проверочную, воспитательную и корректирующую функции. В структуре программы проверочные средства находятся в логической связи с содержанием учебного материала. Реализация механизма оценки уровня обученности предполагает систематизацию и обобщение знаний, закрепление умений и навыков; проверку уровня усвоения знаний и овладения умениями и навыками, заданными как планируемые результаты обучения. Они представляются в виде требований к подготовке учащихся. </w:t>
      </w:r>
    </w:p>
    <w:p>
      <w:pPr>
        <w:pStyle w:val="Normal"/>
        <w:spacing w:before="0" w:after="0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Для контроля уровня достижений учащихся используются такие виды и формы контроля как предварительный, текущий, тематический, итоговый контроль; формы контроля: контрольная работа, дифференцированный индивидуальный письменный опрос, самостоятельная проверочная работа, тестирование, диктант, письменные домашние задания, компьютерный контроль и т.д., результатов выполнения заданий учебного пособия или рабочей тетради.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текущего тематического контроля и оценки знаний в системе уроков предусмотрены контрольные работы. Курс завершают уроки, позволяющие обобщить и систематизировать знания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423"/>
        <w:gridCol w:w="1208"/>
        <w:gridCol w:w="1652"/>
        <w:gridCol w:w="1597"/>
      </w:tblGrid>
      <w:tr>
        <w:trPr>
          <w:trHeight w:val="305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 них </w:t>
            </w:r>
          </w:p>
        </w:tc>
      </w:tr>
      <w:tr>
        <w:trPr>
          <w:trHeight w:val="31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ые</w:t>
            </w:r>
          </w:p>
        </w:tc>
      </w:tr>
      <w:tr>
        <w:trPr>
          <w:trHeight w:val="23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омы химических элементов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вещества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единения химических элементов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нения, происходящие с веществами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творение. Растворы. Свойства растворов электролитов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ервные уро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 программы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 – 5 ча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химии. Основные понятия и теории химии. Превращения веществ.   Физические и химические явления. Краткие сведения по истории развития хим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томы. Молекулы. Химические элементы. Химические знаки. Система химических элементов Д.И.Менделеев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имические формулы. Простые и сложные вещества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сительная атомная и молекулярная массы. Массовая доля элементов в веществах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актическая работа № 1. Правила по технике безопасности в химическом кабинете. Изучение лабораторного оборудования и приемы обращения с ни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актическая работа № 2. Наблюдения за изменениями, происходящими с горящей свечо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 результате изучения темы на базовом уровне ученик долже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нать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ажнейшие химические понятия:</w:t>
      </w:r>
      <w:r>
        <w:rPr>
          <w:rFonts w:cs="Times New Roman" w:ascii="Times New Roman" w:hAnsi="Times New Roman"/>
          <w:sz w:val="28"/>
          <w:szCs w:val="28"/>
        </w:rPr>
        <w:t xml:space="preserve"> вещество, физическое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ло, </w:t>
      </w:r>
      <w:r>
        <w:rPr>
          <w:rFonts w:cs="Times New Roman" w:ascii="Times New Roman" w:hAnsi="Times New Roman"/>
          <w:sz w:val="28"/>
          <w:szCs w:val="28"/>
        </w:rPr>
        <w:t xml:space="preserve">химический элемент, атом, молекула, химическая реакция, знаки первых 20 химических элементов; определение химической формулы вещества, относительной атомной и молекулярной массы; массовой доли элементов в веществах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ind w:hanging="180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отлич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физические явления от </w:t>
      </w:r>
      <w:r>
        <w:rPr>
          <w:rFonts w:cs="Times New Roman" w:ascii="Times New Roman" w:hAnsi="Times New Roman"/>
          <w:sz w:val="28"/>
          <w:szCs w:val="28"/>
        </w:rPr>
        <w:t>химических реакц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называть</w:t>
      </w:r>
      <w:r>
        <w:rPr>
          <w:rFonts w:cs="Times New Roman" w:ascii="Times New Roman" w:hAnsi="Times New Roman"/>
          <w:sz w:val="28"/>
          <w:szCs w:val="28"/>
        </w:rPr>
        <w:t xml:space="preserve"> химические элементы по их символа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азывать </w:t>
      </w:r>
      <w:r>
        <w:rPr>
          <w:rFonts w:cs="Times New Roman" w:ascii="Times New Roman" w:hAnsi="Times New Roman"/>
          <w:sz w:val="28"/>
          <w:szCs w:val="28"/>
        </w:rPr>
        <w:t>признаки химических реакций;</w:t>
      </w:r>
    </w:p>
    <w:p>
      <w:pPr>
        <w:pStyle w:val="Normal"/>
        <w:ind w:hanging="18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определять</w:t>
      </w:r>
      <w:r>
        <w:rPr>
          <w:rFonts w:cs="Times New Roman" w:ascii="Times New Roman" w:hAnsi="Times New Roman"/>
          <w:sz w:val="28"/>
          <w:szCs w:val="28"/>
        </w:rPr>
        <w:t xml:space="preserve"> качественный и количественный состав веществ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 их формулам и принадлежность  к простым или сложным вещества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распознавать</w:t>
      </w:r>
      <w:r>
        <w:rPr>
          <w:rFonts w:cs="Times New Roman" w:ascii="Times New Roman" w:hAnsi="Times New Roman"/>
          <w:sz w:val="28"/>
          <w:szCs w:val="28"/>
        </w:rPr>
        <w:t xml:space="preserve"> простые и сложные вещества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вычислять</w:t>
      </w:r>
      <w:r>
        <w:rPr>
          <w:rFonts w:cs="Times New Roman" w:ascii="Times New Roman" w:hAnsi="Times New Roman"/>
          <w:sz w:val="28"/>
          <w:szCs w:val="28"/>
        </w:rPr>
        <w:t xml:space="preserve"> относительную молекулярную массу  вещест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</w:rPr>
        <w:t>вычислять</w:t>
      </w:r>
      <w:r>
        <w:rPr>
          <w:rFonts w:cs="Times New Roman" w:ascii="Times New Roman" w:hAnsi="Times New Roman"/>
          <w:sz w:val="28"/>
          <w:szCs w:val="28"/>
        </w:rPr>
        <w:t xml:space="preserve"> массовую долю химического элемента  по формуле веществ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характеризовать х</w:t>
      </w:r>
      <w:r>
        <w:rPr>
          <w:rFonts w:cs="Times New Roman" w:ascii="Times New Roman" w:hAnsi="Times New Roman"/>
          <w:sz w:val="28"/>
          <w:szCs w:val="28"/>
        </w:rPr>
        <w:t>имический элемент по его положению  в Периодической системе химических элементов Д.И.Менделеев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классифицировать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ещества по составу на простые и сложные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соблюдать технику безопаснос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кабинете химии, уметь пользоваться лабораторным оборудование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яснения химических явлений, происходящих в природе, быту и на производстве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кологически грамотного поведения в окружающей среде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ки влияния химического загрязнения окружающей среды на организм человека и другие живые организмы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томы химических элементов – 8 час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роение атом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 атомных ядер. Изменение числа протонов и нейтронов в ядре. Изотопы.  Состояние электронов в атоме. Периодичность в изменении свойств элементов. Периодический закон Д.И.Менделеева. Периодическая система в свете теории строения атома.  Характеристика химического элемента и его свойств на основе положения в периодической системе и теории строения ато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имическая связь. Ионная связь. Ковалентная связь. Электроотрицательность. Полярные и неполярные связи. Металлическая связь.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 результате изучения темы  на базовом уровне ученик должен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нать/понимать:      </w:t>
      </w:r>
    </w:p>
    <w:p>
      <w:pPr>
        <w:pStyle w:val="Normal"/>
        <w:shd w:fill="FFFFFF" w:val="clear"/>
        <w:ind w:hanging="18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важнейшие химические понятия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тоны, нейтроны, электроны, ионы, изотопы;</w:t>
      </w:r>
    </w:p>
    <w:p>
      <w:pPr>
        <w:pStyle w:val="Normal"/>
        <w:shd w:fill="FFFFFF" w:val="clear"/>
        <w:ind w:hanging="18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химическая связь, электроотрицательность, кристаллические решетки, аморфные  вещества;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hanging="18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особенности строения атома, состав ядра, определение понятий: протоны, нейтроны,    электроны, изотопы; </w:t>
      </w:r>
    </w:p>
    <w:p>
      <w:pPr>
        <w:pStyle w:val="Normal"/>
        <w:shd w:fill="FFFFFF" w:val="clear"/>
        <w:ind w:hanging="18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сущность и значение периодического закона химических элементов Д.И. Менделеева;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shd w:fill="FFFFFF" w:val="clear"/>
        <w:ind w:hanging="18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особенности строения Периодической системы;</w:t>
      </w:r>
    </w:p>
    <w:p>
      <w:pPr>
        <w:pStyle w:val="Normal"/>
        <w:shd w:fill="FFFFFF" w:val="clear"/>
        <w:ind w:hanging="18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образование химических связей: ионной, ковалентной неполярной, ковалентной полярной, металлическ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объяснять</w:t>
      </w:r>
      <w:r>
        <w:rPr>
          <w:rFonts w:cs="Times New Roman" w:ascii="Times New Roman" w:hAnsi="Times New Roman"/>
          <w:sz w:val="28"/>
          <w:szCs w:val="28"/>
        </w:rPr>
        <w:t xml:space="preserve"> физический смысл порядкового номера химического элемента, номе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руппы и период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составлять</w:t>
      </w:r>
      <w:r>
        <w:rPr>
          <w:rFonts w:cs="Times New Roman" w:ascii="Times New Roman" w:hAnsi="Times New Roman"/>
          <w:sz w:val="28"/>
          <w:szCs w:val="28"/>
        </w:rPr>
        <w:t xml:space="preserve"> схемы строения атомов первых 20 элементов  Периодической системы Д.И.Менделее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бъяснять </w:t>
      </w:r>
      <w:r>
        <w:rPr>
          <w:rFonts w:cs="Times New Roman" w:ascii="Times New Roman" w:hAnsi="Times New Roman"/>
          <w:sz w:val="28"/>
          <w:szCs w:val="28"/>
        </w:rPr>
        <w:t>сходство и различие в строении атомов химических элементов;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hanging="216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-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характеризовать щелочные металлы как химические элементы, обосновывать их свойства как  типичных металлов;</w:t>
      </w:r>
    </w:p>
    <w:p>
      <w:pPr>
        <w:pStyle w:val="Normal"/>
        <w:shd w:fill="FFFFFF" w:val="clear"/>
        <w:ind w:hanging="216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характеризовать галогены  как химические элементы, обосновывать их свойства как типичных неметаллов;</w:t>
      </w:r>
    </w:p>
    <w:p>
      <w:pPr>
        <w:pStyle w:val="Normal"/>
        <w:shd w:fill="FFFFFF" w:val="clear"/>
        <w:ind w:hanging="216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объяснять закономерности изменения свойств элементов в пределах малых периодов и главных подгрупп;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пределять тип химической связи в соединения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яснения химических явлений, происходящих в природе, быту и на производстве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кологически грамотного поведения в окружающей среде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ки влияния химического загрязнения окружающей среды на организм человека и другие живые организмы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езопасного обращения с горючими и токсичными веществами, лабораторным оборудованием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итической оценки достоверности химической информации, поступающей из разных источников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стые вещества – 7 ча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тые вещества металлы и неметаллы. Аллотропи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личество вещества. Молярная масса и молярный объем. Относительная плотность. Закон Авогадро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 результате изучения темы  на базовом уровне ученик должен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нать/понимать:      </w:t>
      </w:r>
    </w:p>
    <w:p>
      <w:pPr>
        <w:pStyle w:val="Normal"/>
        <w:shd w:fill="FFFFFF" w:val="clear"/>
        <w:ind w:hanging="18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важнейшие химические понятия: аллотропия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оль, молярная масса, молярный объем, постоянная Авогадро;</w:t>
      </w:r>
    </w:p>
    <w:p>
      <w:pPr>
        <w:pStyle w:val="Normal"/>
        <w:shd w:fill="FFFFFF" w:val="clear"/>
        <w:ind w:hanging="18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сущность и значение </w:t>
      </w:r>
      <w:r>
        <w:rPr>
          <w:rFonts w:cs="Times New Roman" w:ascii="Times New Roman" w:hAnsi="Times New Roman"/>
          <w:sz w:val="28"/>
          <w:szCs w:val="28"/>
        </w:rPr>
        <w:t xml:space="preserve">Закона Авогадро;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осительность понятий «металлические» и «неметаллические» свойств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характеризовать химические элементы металлы и неметаллы по таблице Д.И. Менделее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бъяснять связь между составом, строением и свойствами веществ.                                        – вычислять количество вещества, массу, объем по известному количеству вещества, массе или объему;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 использовать постоянную Авогадр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вычислять относительную плотность газ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яснения химических явлений, происходящих в природе, быту и на производстве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кологически грамотного поведения в окружающей среде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ки влияния химического загрязнения окружающей среды на организм человека и другие живые организмы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езопасного обращения с горючими и токсичными веществами, лабораторным оборудованием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итической оценки достоверности химической информации, поступающей из разных источников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единения химических элементов - 15 час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епень окисления химических элементов. Определение степени окисления по формулам соединений. Бинарные соединения. Оксиды  Составление формул бинарных соединений по степени окисления. Основания. Кислоты. Соли. Классификация неорганических веществ. Аморфное и кристаллическое состояние вещества. Кристаллические решетки. Чистые вещества и смеси. Разделение смесей. Очистка веществ. Массовая и объемная доли компонента смес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ая работа № 3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 4. Приготовление раствора сахара и определение массовой доли сахара в растворе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 результате изучения темы  на базовом уровне ученик должен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нать/понимать:     </w:t>
      </w:r>
    </w:p>
    <w:p>
      <w:pPr>
        <w:pStyle w:val="Normal"/>
        <w:ind w:hanging="21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-важнейшие химические понятия</w:t>
      </w:r>
      <w:r>
        <w:rPr>
          <w:rFonts w:cs="Times New Roman" w:ascii="Times New Roman" w:hAnsi="Times New Roman"/>
          <w:sz w:val="28"/>
          <w:szCs w:val="28"/>
        </w:rPr>
        <w:t>: химическая связь, степень окисления, кристаллические решетки, аморфные  вещества, формулы кисло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лассификацию вещест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ы разделения смес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определять степень окисления элементов в соединения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называть бинарные соединения, основания, кислоты, сол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пределять принадлежность веществ к определенному классу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ставлять формулы бинарных соединений, оснований, кислот и солей по степени окис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распознавать опытным путем  растворы кислот и щелоч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определять тип вещества (кристаллическое или аморфное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роизводить расчеты с использованием понятий: массовая доля вещества в смеси, объемная доля компонента газовой смеси, примеси;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соблюдать технику безопасности в кабинете химии, уметь пользоваться лабораторным оборудованием, реактивами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числять массу воды и веществ в растворах с определенной массовой долей растворенного веществ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ть знания для критической оценки информации о веществах, применяемых в быту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яснения химических явлений, происходящих в природе, быту и на производстве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кологически грамотного поведения в окружающей среде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ки влияния химического загрязнения окружающей среды на организм человека и другие живые организмы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езопасного обращения с горючими и токсичными веществами, лабораторным оборудованием;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тической оценки достоверности химической информации, поступающей из разных источ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менения, происходящие с веществами – 11 ча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химических реакций и условия их протекания. Тепловой эффект реак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ы сохранения массы и энергии. Химическое уравнение. Расчеты по химическим уравнени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химических реакций: разложения, соединения, замещения, обме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 и ее свой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ая работа № 5. Признаки  химических реакций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/понимать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- важнейшие химические понятия: </w:t>
      </w:r>
      <w:r>
        <w:rPr>
          <w:rFonts w:cs="Times New Roman" w:ascii="Times New Roman" w:hAnsi="Times New Roman"/>
          <w:sz w:val="28"/>
          <w:szCs w:val="28"/>
        </w:rPr>
        <w:t xml:space="preserve">химическая реакция, тепловой эффект реакции, типы  химических реакций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химические уравнения, реагенты, продукты реакции, коэффициент, химическая символика, уравнения химических реакций. Ряд активности металлов. Реакции разложения. Скорость химической реакции. Катализатор. Ферменты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акции соединения. Реакции замещения.  Реакции нейтрализации. Сущность химических реакций обмен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основные законы химии: </w:t>
      </w:r>
      <w:r>
        <w:rPr>
          <w:rFonts w:cs="Times New Roman" w:ascii="Times New Roman" w:hAnsi="Times New Roman"/>
          <w:sz w:val="28"/>
          <w:szCs w:val="28"/>
        </w:rPr>
        <w:t>закон сохранения массы  вещест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лассификацию химических реакц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 признаки протекания химических реакций; </w:t>
      </w:r>
    </w:p>
    <w:p>
      <w:pPr>
        <w:pStyle w:val="Normal"/>
        <w:ind w:hanging="198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ущность понятия «тепловой эффект химической реакции», классификацию химических  реакций по поглощению или выделению энергии.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ывать признаки и условия осуществления химических реакц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бъяснять отличие химических явлений от  физических;</w:t>
      </w:r>
    </w:p>
    <w:p>
      <w:pPr>
        <w:pStyle w:val="Normal"/>
        <w:ind w:hanging="2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определять типы химических  реакци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 числу и составу исходных и полученных  вещест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hanging="19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- составлять уравнения химических реакций различных типов (расставлять коэффициенты в уравнениях химических реакци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основе закона сохранения массы веществ</w:t>
      </w:r>
      <w:r>
        <w:rPr>
          <w:rFonts w:cs="Times New Roman" w:ascii="Times New Roman" w:hAnsi="Times New Roman"/>
          <w:sz w:val="28"/>
          <w:szCs w:val="28"/>
        </w:rPr>
        <w:t>.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ировать возможность протекания реакций между металлом и раствором кислот;</w:t>
      </w:r>
    </w:p>
    <w:p>
      <w:pPr>
        <w:pStyle w:val="Normal"/>
        <w:ind w:hanging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-  применять закон сохранения массы веществ для решении  задач по уравнениям химических реакций;</w:t>
      </w:r>
    </w:p>
    <w:p>
      <w:pPr>
        <w:pStyle w:val="Normal"/>
        <w:ind w:hanging="19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- следовать правилам пользования химической посудой и лабораторным оборудованием;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</w:t>
      </w:r>
    </w:p>
    <w:p>
      <w:pPr>
        <w:pStyle w:val="Normal"/>
        <w:ind w:hanging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-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пределять реагенты и продукты реакции;</w:t>
      </w:r>
    </w:p>
    <w:p>
      <w:pPr>
        <w:pStyle w:val="Normal"/>
        <w:ind w:hanging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- вычислять количество (массу)  по количеству вещества (массе) одного из вступивших или  полученных вещест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характеризовать химические свойства вод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ть уравнения реакций по цепочке переход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облюдать технику безопасности в кабинете химии, уметь пользоваться лабораторным оборудованием, реактив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яснения химических явлений, происходящих в природе, быту и на производстве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кологически грамотного поведения в окружающей среде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ки влияния химического загрязнения окружающей среды на организм человека и другие живые организмы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езопасного обращения с горючими и токсичными веществами, лабораторным оборудованием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итической оценки достоверности химической информации, поступающей из разных источников.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астворение.  Растворы.  Свойства растворов электролитов - 22 час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створение – физико-химический процесс. Растворимость. Растворы. Гидраты и кристаллогидра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литы и неэлектролиты. Электролитическая диссоциация. Основные положения ТЭД. Механизм диссоциации. Степень диссоциации. Сильные и слабые электроли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оны. Свойства ионов.  Классификация ионов. Ионные уравнения реакц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 6. Условия протекания химических реакций между растворами электролитов до конц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ислоты, основания, оксиды, соли в свете ТЭД. Генетическая связь между классами неорганических вещест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 7. Свойства кислот, оснований, оксидов, сол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кислительно-восстановительные реакции. Окислитель и восстановитель. Свойства классов веществ в свете ОВ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 8. Решение экспериментальных задач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/понимать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важнейшие химические понятия: </w:t>
      </w:r>
      <w:r>
        <w:rPr>
          <w:rFonts w:cs="Times New Roman" w:ascii="Times New Roman" w:hAnsi="Times New Roman"/>
          <w:sz w:val="28"/>
          <w:szCs w:val="28"/>
        </w:rPr>
        <w:t>растворимость, растворы, гидраты и кристаллогидраты, ион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литы,  неэлектролиты,  электролитическая диссоциация, окислитель, восстановитель, окисление, восстановление, генетическая связь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лассификацию веществ по растворим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положения ТЭД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ханизм электролитической диссоциации;  сильные и слабые электроли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кции ионного обмена;  условия протекания реакций ионного обмена до конц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ислительно-восстановительные реакци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оставлять уравнения диссоциации кислот, щелочей, солей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составлять уравнения реакций ионного обмена в молекулярном и ионном вид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определять возможность протекания реакций ионного обме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лать классификацию кислот, оснований, солей, оксид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изовать химические свойства кислот, оснований, солей, оксидов в свете ТЭД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ять сущность реакций ионного обме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знавать опытным путем растворы кислот и щелоч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ывать соединения изученных класс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степень окисления элемента в соединен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ть уравнения окислительно-восстановительных реакций методом электронного баланс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ть генетические ряды металлов и неметалл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облюдать технику безопасности в кабинете химии, уметь пользоваться лабораторным оборудованием, реактива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яснения химических явлений, происходящих в природе, быту и на производстве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кологически грамотного поведения в окружающей среде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ки влияния химического загрязнения окружающей среды на организм человека и другие живые организмы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езопасного обращения с горючими и токсичными веществами, лабораторным оборудованием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итической оценки достоверности химической информации, поступающей из разных источников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планирование по хим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8 часов, 2 часа в неделю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ки  – 54 час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их работ – 8 час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ая работа – 6 часо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 2 час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2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5245"/>
        <w:gridCol w:w="878"/>
        <w:gridCol w:w="992"/>
        <w:gridCol w:w="1196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1"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/№ уро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 уро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</w:t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-</w:t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ние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веде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химии. Вещества. Превращение веществ. Роль химии в нашей жизни.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химических элементов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работа №1.</w:t>
            </w:r>
          </w:p>
          <w:p>
            <w:pPr>
              <w:pStyle w:val="Style16"/>
              <w:ind w:left="0" w:hanging="0"/>
              <w:rPr/>
            </w:pPr>
            <w:r>
              <w:rPr>
                <w:sz w:val="28"/>
                <w:szCs w:val="28"/>
              </w:rPr>
              <w:t>Правила ТБ при работе в химическом кабинете. правила обращения с лабораторным оборудование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работа №2.</w:t>
            </w:r>
          </w:p>
          <w:p>
            <w:pPr>
              <w:pStyle w:val="Style16"/>
              <w:ind w:left="0" w:hanging="0"/>
              <w:rPr/>
            </w:pPr>
            <w:r>
              <w:rPr>
                <w:sz w:val="28"/>
                <w:szCs w:val="28"/>
              </w:rPr>
              <w:t>ТБ. Наблюдения за изменениями, происходящими с горящей свечой, и их описани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ая таблица химических элементов</w:t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И. Менделеев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формулы. Относительная атомная и молекулярная массы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№1. «Атомы химических элементов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сведения о строении атомов. Состав атомов. Изменение числа протонов в ядре – образование новых химических элементов. Изотопы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ая система химических элементов Д.И. Менделее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ение электронных оболочек атомов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оны. Ионная химическая связь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валентная связь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ическая химическая связь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 систематизация знаний по теме «Атомы химических элементов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b/>
                <w:sz w:val="28"/>
                <w:szCs w:val="28"/>
              </w:rPr>
              <w:t>Контрольная работа №1 по теме «Атомы химических элементов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№2. «Простые вещества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ые вещества – металлы. Общие физические свойства металлов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ые вещества – неметаллы. Физические свойства неметаллов – простых веществ. Аллотроп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ещества. Молярная масса вещес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ярный объем газообразных веществ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– упражнени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ение и систематизация знаний по теме: «Простые вещества»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 №2 по тем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остые вещества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№3. «Соединения химических элементов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окислен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нарные соединения металлов и неметаллов: оксиды, хлориды, сульфиды и пр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ейшие классы бинарных соединений – оксиды, летучие водородные соединен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лоты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упражнение «Классификация сложных веществ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орфные и кристаллические веществ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ые вещества и смес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ая доля компонентов смес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ы, связанные с понятием «ДОЛЯ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Б. Практическая работа №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нализ почвы и воды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Б. Практическая работа №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готовление раствора сахара и определение массовой доли его в растворе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систематизация знаний по теме: «Соединения химических элементов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 №3 по теме: «Соединения химических элементов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№4. «Изменения, происходящие с веществами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явлен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ские явления. Закон сохранения массы веществ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ские уравнения. Реакции разлож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кции соединения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кции замещ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кции обме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ы по химическим уравнениям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а и ее свойс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Б. Практическая работа №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ризнаки  химических реакций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 систематизация знаний по теме: «Изменения, происходящие с веществами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 №4 по теме: «Изменения, происходящие с веществами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№6. «Растворение. Растворы. Свойства растворов электролитов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ворение как физико – химический процесс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воримость. Типы растворов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литическая диссоциац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ложения теории электролитической диссоциации (ТЭД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онные уравнения реакций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Б. Практическая работа № 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ловия протекания химических реакций между растворами электролитов до конц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лоты в свете ТЭД, их классификация и свойств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лоты в свете ТЭД, их классификация и свойств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в свете ТЭД, их классификация и свойств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иды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и в свете ТЭД, их свойств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тическая связь между классами неорганических веществ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 систематизация знаний по тем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Б. Практическая работа №7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кислот, оснований, оксидов и солей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№5 «Растворение. Растворы. Свойства растворов электролитов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химических реакц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ислительно- восстановительные реакци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 составлении окислительно- восстановительных реакций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изученных классов веществ в свете окислительно- восстановительных реакций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Б. Практическая работа № 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ешение экспериментальных зада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 систематизация знаний по тем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ая контрольная работа №6 за 8 клас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тоговой контрольной работ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-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уро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и нормы оценки знаний обучающихс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1. Оценка устного отве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тметка «5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твет полный и правильный на основании изученных теорий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 материал изложен в определенной логической последовательности, литературным языком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твет самостоятельны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Отметка «4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твет полный и правильный на сновании изученных теорий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атериал изложен в определенной логической последовательности,  при этом допущены две-три несущественные ошибки, исправленные по требо</w:t>
        <w:softHyphen/>
        <w:t>ванию учител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Отметка «З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твет полный, но при этом допущена существенная ошибка или ответ неполный, несвязны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Отметка «2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и ответе обнаружено непонимание учащимся основного содержания учебного материала или допущены существенные ошибки,  которые уча</w:t>
        <w:softHyphen/>
        <w:t>щийся не может исправить при наводящих вопросах учителя,   отсутствие отв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2. Оценка экспериментальных ум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Оценка ставится на основании наблюдения за учащимися и письменного отчета за работ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Отметка «5»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бота выполнена полностью и правильно,  сделаны правильные наблюдения и выводы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эксперимент осуществлен по плану с учетом техники безопасности и правил работы с веществами и оборудованием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явлены организационно - трудовые умения, поддерживаются чистота рабочего места и порядок (на столе, экономно используются реактивы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тметка «4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работа выполнена правильно,  сделаны правильные наблюдения и выводы, но при этом эксперимент проведен не полностью или допущены несущественные ошибки в работе с веществами и оборудование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тметка «3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бота выполнена правильно не менее чем наполовину или допущена существенная ошибка в ходе эксперимента в объяснении,  в оформлении работы,   в соблюдении правил техники безопасности на работе с ве</w:t>
        <w:softHyphen/>
        <w:t>ществами и оборудованием,   которая исправляется по требованию учител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тметка «2»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допущены две  (и более)  существенные  ошибки в ходе:  эксперимента, в объяснении,  в оформлении работы,  в соблюдении правил техники без</w:t>
        <w:softHyphen/>
        <w:t>опасности при работе с веществами и оборудованием,  которые учащийся не может исправить даже по требованию учител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бота не выполнена,  у учащегося отсутствует экспериментальные ум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  Оценка умений решать расчетные  задач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тметка «5»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в логическом рассуждении и решении нет ошибок,  задача решена рациональным способо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тметка «4»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в логическом рассуждении и решения нет существенных ошибок, но задача решена нерациональным способом,  или допущено не более двух несущественных ошибо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тметка «3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логическом рассуждении нет существенных ошибок, но допущена существенная ошибка в математических расчет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Отметка «2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ется существенные ошибки в логическом рассуждении и в реш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тсутствие ответа на зад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4.  Оценка письменных контрольных работ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тметка «5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твет полный и правильный,  возможна несущественная ошиб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тметка «4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 неполный или допущено не более двух несущественных ошиб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тметка «3»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бота выполнена не менее чем наполовину, допущена одна существен</w:t>
        <w:softHyphen/>
        <w:t>ная ошибка и при этом две-три несущественны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метка «2»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бота выполнена меньше  чем наполовину или содержит несколько существенных ошибок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бота не выполнена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ри оценке выполнения письменной контрольной работ  учитываются  требования единого орфографического режим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ценка тестовых рабо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есты, состоящие из пяти вопросов можно использовать после изучения каждого материала (урока). Тест из 10—15 вопросов используется для периодического контроля. Тест из 20—30 вопросов необходимо использовать для итогового контрол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ценивании используется следующая шкал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ля теста из 5 вопросов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нет ошибок — оценка «5»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дна ошибка - оценка «4»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две ошибки — оценка «З»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три ошибки — оценка «2»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ля теста из 30 вопросов: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25—З0 правильных ответов — оценка «5»;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19—24 правильных ответов — оценка «4»;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13—18 правильных ответов — оценка «З»;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меньше 12 правильных ответов — оценка «2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Times New Roman" w:cs="Times New Roman"/>
      <w:sz w:val="28"/>
      <w:szCs w:val="20"/>
    </w:rPr>
  </w:style>
  <w:style w:type="character" w:styleId="C9c0">
    <w:name w:val="c9 c0"/>
    <w:basedOn w:val="Style14"/>
    <w:qFormat/>
    <w:rPr/>
  </w:style>
  <w:style w:type="character" w:styleId="C9">
    <w:name w:val="c9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2c32">
    <w:name w:val="c2 c3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0:18:00Z</dcterms:created>
  <dc:creator>user</dc:creator>
  <dc:description/>
  <dc:language>en-US</dc:language>
  <cp:lastModifiedBy>user</cp:lastModifiedBy>
  <dcterms:modified xsi:type="dcterms:W3CDTF">2014-10-17T11:08:00Z</dcterms:modified>
  <cp:revision>8</cp:revision>
  <dc:subject/>
  <dc:title/>
</cp:coreProperties>
</file>