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</w:rPr>
        <w:t>Директор школы_______  Л.Н.Луценк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«__» _______ 2013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нутреннего трудового распорядка для работников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тнего оздоровительного лагеря пр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МОКУ СОШ с. Нового  Белогорского района Амурской област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1.1.  </w:t>
      </w:r>
      <w:r>
        <w:rPr>
          <w:bCs/>
        </w:rPr>
        <w:t>Трудовой распорядок в лагере определяется «Правилами внутреннего трудового распоряд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1.2. Правила</w:t>
      </w:r>
      <w:r>
        <w:rPr>
          <w:bCs/>
        </w:rPr>
        <w:t xml:space="preserve"> призваны четко регламентировать организацию работы лагер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1.3.  </w:t>
      </w:r>
      <w:r>
        <w:rPr>
          <w:bCs/>
        </w:rPr>
        <w:t>Все вопросы, связанные с применением Правил внутреннего распорядка, решаются администрацией школы в пределах предоставленных ей прав, предусмотренных действующим законодательством, по согласованию с профсоюзным комите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приема работник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2.1.  </w:t>
      </w:r>
      <w:r>
        <w:rPr>
          <w:bCs/>
        </w:rPr>
        <w:t>Работнику лагеря при школе необходимо иметь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едицинскую книжку (с допуском к работе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правку о прививк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Прием на работу оформляется приказом директора школы. Приказ объявляется работнику под расписку, в нем должны быть указаны наименование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2.3.  </w:t>
      </w:r>
      <w:r>
        <w:rPr>
          <w:bCs/>
        </w:rPr>
        <w:t>При приеме работника администрация обязан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знакомить с правилами внутреннего распорядка; должностными инструкциями; провести первичный инструктаж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язанности работник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bCs/>
        </w:rPr>
        <w:t xml:space="preserve">   </w:t>
      </w:r>
      <w:r>
        <w:rPr>
          <w:bCs/>
        </w:rPr>
        <w:t>Работники лагеря обязан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ботать честно и добросовестно, строго выполнять режим, требования Правил внутреннего распорядка, соблюдать дисциплину труда и должностные инструкци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облюдать требования по технике безопасности, производственной санитарии и пожарной безопасност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быть всегда внимательным к детям, вежливыми с родителям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одержать свое рабочее место в чистоте и порядке, соблюдать порядок хранения материальных ценностей и документов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воевременно заполнять и аккуратно вести установленную документацию: ежедневный план воспитательной работы, журнал по учету посещаемости детей, журнал инструктажей по ТБ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беречь и укреплять собственность (оборудование, инвентарь), учебные пособия, экономно расходовать материалы, топливо и электроэнергию, воспитывать у учащихся бережное отношение к школьному имущ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ести себя достойно на работе, в общественных местах, соблюдать этические нормы поведения, культуры реч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полнять все приказы и распоряжения администр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ходить на работу за 20 минут до приема дете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сле ухода детей воспитатель обязан проверить санитарное состояние всех помещений, сохранность мебели, закрыть их и сдать ключ на вахту;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ботникам лагеря запрещаетс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менять режим и график работ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пускать детей  раньше срока и без сопровожд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кидать помещение и оставлять детей без присмотр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менять психическое и физическое насилие над деть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урить в помещении и на территории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права работник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>
          <w:bCs/>
        </w:rPr>
      </w:pPr>
      <w:r>
        <w:rPr>
          <w:bCs/>
        </w:rPr>
        <w:t>Защищать свою профессиональную честь и достоинства.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>Выбирать методику воспитания, пособия и материалы, используя утвержденные програм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язанности администраци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Администрация лагеря обязана: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.1.  </w:t>
      </w:r>
      <w:r>
        <w:rPr>
          <w:bCs/>
        </w:rPr>
        <w:t>Обеспечить соблюдение работниками лагеря обязанностей, возложенных на них Правилами внутреннего трудового распорядка. Организовать труд педагогов и других работников так, чтобы каждый работал по своей специальности и квалификации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.2. </w:t>
      </w:r>
      <w:r>
        <w:rPr>
          <w:bCs/>
        </w:rPr>
        <w:t>Обеспечить строгое соблюдение трудовой и производственной дисциплины, постоянно осуществлять организаторскую и воспитательную работу, направленную на её укрепление, создание благоприятных условий работы в лагере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.3.  </w:t>
      </w:r>
      <w:r>
        <w:rPr>
          <w:bCs/>
        </w:rPr>
        <w:t>Принимать меры к своевременному обеспечению лагеря необходимым оборудованием, учебными пособиями, хозяйственным инвентарем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.5. </w:t>
      </w:r>
      <w:r>
        <w:rPr>
          <w:bCs/>
        </w:rPr>
        <w:t xml:space="preserve">  Неуклонно соблюдать законодательства о труде, правила охраны труда, улучшать условия работы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.6.  </w:t>
      </w:r>
      <w:r>
        <w:rPr>
          <w:bCs/>
        </w:rPr>
        <w:t>Закрепить за каждым работником определенное рабочее место, своевременно знакомить с режимом работы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.7.  </w:t>
      </w:r>
      <w:r>
        <w:rPr>
          <w:bCs/>
        </w:rPr>
        <w:t>Создать условия, обеспечивающие охрану жизни и здоровья детей и работников лагеря, предупреждать их заболеваемость и травматизм. Контролировать знания и соблюдения работниками всех требований инструкций по технике безопасности, производственной санитарии и гигиены, правила пожарной безопасности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.8. </w:t>
      </w:r>
      <w:r>
        <w:rPr>
          <w:bCs/>
        </w:rPr>
        <w:t xml:space="preserve">  Организовать горячее питание детей и работников школы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.9. </w:t>
      </w:r>
      <w:r>
        <w:rPr>
          <w:bCs/>
        </w:rPr>
        <w:t>Отстранить работника, появившегося в нетрезвом состоянии, от должностных обязанностей и принять к нему соответствующие меры, согласно действующего законодательства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права администраци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чальник лагеря имеет пра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1.  </w:t>
      </w:r>
      <w:r>
        <w:rPr>
          <w:bCs/>
        </w:rPr>
        <w:t>Поощрять работников за добросовестный труд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6.2.  </w:t>
      </w:r>
      <w:r>
        <w:rPr>
          <w:bCs/>
        </w:rPr>
        <w:t>Требовать соблюдение правил трудового внутреннего распорядка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6.3.  </w:t>
      </w:r>
      <w:r>
        <w:rPr>
          <w:bCs/>
        </w:rPr>
        <w:t>Представлять учреждение во всех инстанциях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6.4. </w:t>
      </w:r>
      <w:r>
        <w:rPr>
          <w:bCs/>
        </w:rPr>
        <w:t xml:space="preserve">Издавать приказы, инструкции и другие локальные акты, обязательные для выполнения всеми работниками лагеря.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6.5.  </w:t>
      </w:r>
      <w:r>
        <w:rPr>
          <w:bCs/>
        </w:rPr>
        <w:t>Распоряжаться имуществом и материальными ценностями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6.9.  </w:t>
      </w:r>
      <w:r>
        <w:rPr>
          <w:bCs/>
        </w:rPr>
        <w:t>Утверждать план воспитательной работы, расписание занятий, кружков, спортивных игр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6.10. </w:t>
      </w:r>
      <w:r>
        <w:rPr>
          <w:bCs/>
        </w:rPr>
        <w:t>Осуществлять контроль над деятельностью воспитателей, в том числе путем посещения занятий и воспитательных мероприятий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ремя работы лагер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7.1.  </w:t>
      </w:r>
      <w:r>
        <w:rPr/>
        <w:t xml:space="preserve">    Графики работы утверждаются начальником лагеря и предусматривают время начала и окончания работы. Графики объявляются работнику под расписку и вывешиваются на видном месте.</w:t>
      </w:r>
    </w:p>
    <w:p>
      <w:pPr>
        <w:pStyle w:val="Normal"/>
        <w:jc w:val="both"/>
        <w:rPr/>
      </w:pPr>
      <w:r>
        <w:rPr>
          <w:b/>
        </w:rPr>
        <w:t xml:space="preserve">7.2.   </w:t>
      </w:r>
      <w:r>
        <w:rPr/>
        <w:t xml:space="preserve">Расписание занятий составляется с учетом требований СанПиНа, благоприятного режима труда и отдыха детей. 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     Начало работы 1 смены с  03 по 22 июня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     Режим дн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м детей в 8.3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трак в 9.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д в 13.30</w:t>
      </w:r>
    </w:p>
    <w:p>
      <w:pPr>
        <w:pStyle w:val="Normal"/>
        <w:jc w:val="both"/>
        <w:rPr>
          <w:bCs/>
        </w:rPr>
      </w:pPr>
      <w:r>
        <w:rPr/>
        <w:t>уход детей в 14.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за нарушение трудовой дисциплин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  <w:i/>
        </w:rPr>
        <w:t>Нарушение трудовой дисциплины влечет за собой применение мер, предусмотренных действующим законодательство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1.  </w:t>
      </w:r>
      <w:r>
        <w:rPr>
          <w:bCs/>
        </w:rPr>
        <w:t>Неисполнение или ненадлежащее исполнение по вине работника возложенных на него трудовых обязанностей влечет за собой следующие дисциплинарные взыскани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мечание; выговор; строгий выговор; увольн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исциплинарного взыскания производится администрацией по Закону.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За каждое нарушение трудовой дисциплины может быть применено только одно дисциплинарное взыскание, с работника должно быть затребовано письменное объяснение (отказ дать объяснение не может служить препятствием для наложения взыска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знакомлены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2:00Z</dcterms:created>
  <dc:creator>BLACKEDITION</dc:creator>
  <dc:description/>
  <cp:keywords/>
  <dc:language>en-US</dc:language>
  <cp:lastModifiedBy>Лариса</cp:lastModifiedBy>
  <cp:lastPrinted>2012-04-22T20:42:00Z</cp:lastPrinted>
  <dcterms:modified xsi:type="dcterms:W3CDTF">2013-04-29T11:04:00Z</dcterms:modified>
  <cp:revision>8</cp:revision>
  <dc:subject/>
  <dc:title/>
</cp:coreProperties>
</file>