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7"/>
        <w:gridCol w:w="11347"/>
      </w:tblGrid>
      <w:tr>
        <w:trPr/>
        <w:tc>
          <w:tcPr>
            <w:tcW w:w="11347" w:type="dxa"/>
            <w:tcBorders/>
          </w:tcPr>
          <w:tbl>
            <w:tblPr>
              <w:tblW w:w="110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4927"/>
            </w:tblGrid>
            <w:tr>
              <w:trPr>
                <w:trHeight w:val="1549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6699"/>
                    </w:rPr>
                    <w:t xml:space="preserve">      </w:t>
                  </w: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им собранием рабо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АУ СОШ  с. Нов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2017 г.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АУ СОШ с. Нов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С.В.Осип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 «___»______2017 г.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7" w:type="dxa"/>
            <w:tcBorders/>
          </w:tcPr>
          <w:tbl>
            <w:tblPr>
              <w:tblW w:w="110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4927"/>
            </w:tblGrid>
            <w:tr>
              <w:trPr>
                <w:trHeight w:val="1549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ПРИНЯТ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 заседании педагогического сов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АУ СОШ №1 с. Возжаев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____ /С.Б.Самойленко/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 №__ «___»________2015 г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АУ СОШ №1 с. Возжаев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/Г. В. Иванин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 «___»______201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1.8. ПОЛОЖ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Б УЧЕБНОМ КАБИНЕТ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1.1. </w:t>
      </w:r>
      <w:r>
        <w:rPr/>
        <w:t>Настоящее положение разработано на основе пункта 2 ч. 3 ст. 28 Федерального Закона «Об образовании в Российской Федерации» (№ 273-ФЗ от 29.12.2012)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Федеральных требований к образовательным учреждениям в части минимальной оснащенности учебного процесса и оборудования учебных помещений (Приказ Министерства образования и науки РФ от 4 октября 2010 г. № 986), Санитарно-эпидемиологическими требованиями к условиям и организации обучения в общеобразовательных учреждениях (СанПиН 2.4.2.2821-10) от 29.12.2010г. № 189 в соответствии с содержательным наполнением учебных предметов в рамках действующих государственных образовательных стандартов и при внедрении ФГОС НОО и ОО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2. Учебный кабинет начальной школы (далее - кабинет) представляет собой особую развивающую здоровье сберегающую среду, позволяющую  реализовывать ценности, цели и принципы личностно-ориентированного образования, системно-деятельностный подход в обуч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Cs/>
        </w:rPr>
        <w:t>Учебный кабинет - специально оборудованное учебное помещение, обеспечивающее научную организацию труда обучающихся и педагогических работников по одному или циклу учебных предметов, входящих в учебный план общеобразовательного учрежд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Cs/>
        </w:rPr>
        <w:t>1.3. Учебные кабинеты создаются в соответствии с Типовым положением об общеобразовательном учреждении, Уставом и настоящим Положением на основании приказа по общеобразовательному учреждению.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Учебные кабинеты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 Оборудование учебного кабинета должно отвечать требованиям СанПиН, охраны труда и здоровья участников образовательного процесса.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>Площадь учебных кабинетов принимается из расчета 2,5 кв. м на одного обучающегося при фронтальных формах учебных занятий, 3,5 кв. м - при групповых и индивидуальных. Площадь и использование кабинетов информатики должны соответствовать гигиеническим требованиям, предъявляемым к видео дисплейным терминалам, персональным электронно-вычислительным машинам и организации работы.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При наличии в здании учреждения учебных мастерских они должны использоваться по назначению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сновные требования к учебному кабинету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Cs/>
        </w:rPr>
        <w:t>2.1.     </w:t>
      </w:r>
      <w:r>
        <w:rPr/>
        <w:t xml:space="preserve"> </w:t>
      </w:r>
      <w:r>
        <w:rPr>
          <w:bCs/>
        </w:rPr>
        <w:t>Наличие в кабинете нормативных документов (Федеральный Государственный образовательный стандарт, календарные планы, измерители, требования  и др.), регламентирующих деятельность по реализации Государственной программы по предмету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2.2  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2.3.   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2.4.  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Cs/>
        </w:rPr>
        <w:t xml:space="preserve">2.5.   Наличие и обеспеченность </w:t>
      </w:r>
      <w:r>
        <w:rPr/>
        <w:t>обучающихся</w:t>
      </w:r>
      <w:r>
        <w:rPr>
          <w:bCs/>
        </w:rPr>
        <w:t xml:space="preserve">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2.6.   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2.7.   Стендовый материал учебного кабинета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 xml:space="preserve">рекомендации для </w:t>
      </w:r>
      <w:r>
        <w:rPr/>
        <w:t>обучающихся</w:t>
      </w:r>
      <w:r>
        <w:rPr>
          <w:bCs/>
        </w:rPr>
        <w:t xml:space="preserve"> по проектированию их учебной деятельности (подготовка к тестированию, экзаменам, практикумам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материалы, используемые в учебном процессе.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2.8.  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Cs/>
        </w:rPr>
        <w:t xml:space="preserve">2.9.   Наличие расписания работы учебного кабинета  по обязательной программе, факультативным занятиям,  программе дополнительного образования, индивидуальным занятиям с отстающими, с одаренными </w:t>
      </w:r>
      <w:r>
        <w:rPr/>
        <w:t>обучающимися</w:t>
      </w:r>
      <w:r>
        <w:rPr>
          <w:bCs/>
        </w:rPr>
        <w:t>, консультации и др.</w:t>
      </w:r>
      <w:r>
        <w:rPr/>
        <w:t> </w:t>
        <w:br/>
        <w:t> 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3. Оборудование учебного кабинета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Cs/>
        </w:rPr>
        <w:t> </w:t>
      </w:r>
      <w:r>
        <w:rPr>
          <w:bCs/>
        </w:rPr>
        <w:t>3.1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 предмету в соответствии с действующими типовыми перечнями для обще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Cs/>
        </w:rPr>
        <w:t>3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Каждый обучающийся обеспечивается рабочим местом за партой или столом (аудиторным, чертежным или лабораторным) в соответствии с его ростом, состоянием зрения и слуха. 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Организация рабочих мест обучающихся должна обеспечивать возможность выполнения практических и лабораторных работ в полном соответствии с практической частью образовательной программы, при этом необходимо учитывать требования  техники безопасности, гарантировать безопасные условия для организации образовательного процесса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В помещениях начальных классов, лабораториях, учебных кабинетах, мастерских обязательно устанавливаются умывальники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Кабинеты физики и химии должны быть оборудованы специальными демонстрационными столами, где предусматривается установка пультов управления проектной аппаратурой, оборудуется подача воды, электричества, канализация. Для лучшей видимости учебно-наглядных пособий демонстрационный стол устанавливают на подиум. В кабинетах физики и химии устанавливают двухместные лабораторные столы с подводкой электроэнергии. Лаборатория химии оборудуется вытяжными шкафами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В кабинетах иностранного языка обязательны лингафонные рецептивные установки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Оформление учебного кабинета должно соответствовать требованиям современного дизайна для учебных помещ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4. Организация работы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Cs/>
        </w:rPr>
        <w:t>4.1.  Занятия обучающихся в учебном кабинете проводятся по расписанию, утвержденному директором общеобразовательного учреждения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Основное содержание работы учебных кабинетов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проведение занятий по образовательной программе учебного плана, занятий дополнительного образования по профилю учебного кабинета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создание оптимальных условий для качественного проведения образовательного процесса на базе учебного кабинета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подготовка методических и дидактических средств обучен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составление педагогическим работником, ответственным за организацию работы учебного кабинета, заявок на планово-предупредительный ремонт, обеспечение контроля выполнения ремонта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соблюдение мер для охраны здоровья обучающихся и педагогических работников, охраны труда, противопожарной защиты, санитарии и гигиены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участие в проведении смотров-конкурсов учебных кабинетов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обеспечение сохранности имущества кабин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5. Руководство учебным кабинетом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/>
        <w:t>  </w:t>
      </w:r>
      <w:r>
        <w:rPr>
          <w:bCs/>
        </w:rPr>
        <w:t>5.1. 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</w:t>
      </w:r>
      <w:r>
        <w:rPr/>
        <w:t xml:space="preserve"> руководит</w:t>
      </w:r>
      <w:r>
        <w:rPr>
          <w:bCs/>
        </w:rPr>
        <w:t>еля методического объединения или заместителя руководителя, курирующего данный цикл учебных предметов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bCs/>
        </w:rPr>
        <w:t>Оплата заведующему за руководство учебным кабинетом осуществляется в установленном порядке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bCs/>
        </w:rPr>
        <w:t>Заведующий учебным кабинето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планирует работу учебного кабинета, в т. ч. организацию методической работы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максимально использует возможности учебного кабинета для осуществления образовательного процесс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осуществляет контроль за санитарно-гигиеническим состоянием кабинет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принимает на ответственное хранение материальные ценности учебного кабинета, ведет их учет в установленном порядке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при нахождении обучающихся в учебном кабинете несет ответственность за соблюдение правил техники безопасности, санитарии, за охрану жизни и здоровья дете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</w:rPr>
        <w:t>ведет опись оборудования учебного кабинета, делает копии заявок на ремонт, на замену </w:t>
        <w:br/>
        <w:t>и восполнение средств обучения, а также копии актов на списание устаревшего и испорченного оборуд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6.  Требования  к документации кабинета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6.1.   Паспорт учебного кабинета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6.2.   Инвентарная ведомость на имеющееся оборудование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Cs/>
        </w:rPr>
        <w:t xml:space="preserve">6.3.   Правила техники безопасности работы в учебном кабинете и журнал инструктажа </w:t>
      </w:r>
      <w:r>
        <w:rPr/>
        <w:t>обучающихся</w:t>
      </w:r>
      <w:r>
        <w:rPr>
          <w:bCs/>
        </w:rPr>
        <w:t xml:space="preserve"> по технике безопасности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Cs/>
        </w:rPr>
        <w:t xml:space="preserve">6.4.   Правила пользования кабинетом  </w:t>
      </w:r>
      <w:r>
        <w:rPr/>
        <w:t>обучающимися</w:t>
      </w:r>
      <w:r>
        <w:rPr>
          <w:bCs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6.5.    График занятости кабинета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6.6.   Состояние учебно-методического обеспечения кабинета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Cs/>
        </w:rPr>
        <w:t>6.7.   План работы кабинета  на учебный год и перспективу (утверждается директором школы).</w:t>
      </w:r>
      <w:r>
        <w:rPr/>
        <w:t> 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/>
        <w:t>6.8. Акт приемки учебного кабинета администрацией школы. 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Arial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стиль31"/>
    <w:qFormat/>
    <w:rPr>
      <w:sz w:val="32"/>
      <w:szCs w:val="32"/>
    </w:rPr>
  </w:style>
  <w:style w:type="character" w:styleId="21">
    <w:name w:val="стиль21"/>
    <w:qFormat/>
    <w:rPr>
      <w:b/>
      <w:bCs/>
      <w:i/>
      <w:iCs/>
      <w:color w:val="006699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Verdana" w:hAnsi="Verdana" w:cs="Arial"/>
      <w:b/>
      <w:bCs/>
      <w:color w:val="334D55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before="280" w:after="280"/>
    </w:pPr>
    <w:rPr>
      <w:color w:val="006699"/>
      <w:sz w:val="36"/>
      <w:szCs w:val="36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3:00Z</dcterms:created>
  <dc:creator>XP GAME 2007</dc:creator>
  <dc:description/>
  <cp:keywords/>
  <dc:language>en-US</dc:language>
  <cp:lastModifiedBy>террано</cp:lastModifiedBy>
  <cp:lastPrinted>2015-11-10T15:23:00Z</cp:lastPrinted>
  <dcterms:modified xsi:type="dcterms:W3CDTF">2017-01-13T09:23:00Z</dcterms:modified>
  <cp:revision>2</cp:revision>
  <dc:subject/>
  <dc:title>ПОЛОЖЕНИЕ </dc:title>
</cp:coreProperties>
</file>